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неўская Настасся Сяргееў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энтка 4-га курса факультэта пачатковай і музычнай адукацы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А “Магілёўскі дзяржаўны ўніверсітэт імя А.А. Куляшова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ЭМА: </w:t>
      </w:r>
      <w:r>
        <w:rPr>
          <w:rFonts w:cs="Times New Roman" w:ascii="Times New Roman" w:hAnsi="Times New Roman"/>
          <w:sz w:val="28"/>
          <w:szCs w:val="28"/>
        </w:rPr>
        <w:t>Сказы з аднароднымі членамі, іх інтанацыя (урок беларускай мовы ў 4 класе школ з рускай мовай навучанн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ЭТЫ: </w:t>
      </w:r>
      <w:r>
        <w:rPr>
          <w:rFonts w:cs="Times New Roman" w:ascii="Times New Roman" w:hAnsi="Times New Roman"/>
          <w:sz w:val="28"/>
          <w:szCs w:val="28"/>
        </w:rPr>
        <w:t xml:space="preserve">пазнаёміць з інтанацыяй пералічэння, адасабленнем аднародных членаў сказа на пісьме коскамі; узбагачаць маўленне вучняў </w:t>
      </w:r>
      <w:r>
        <w:rPr>
          <w:rFonts w:cs="Times New Roman" w:ascii="Times New Roman" w:hAnsi="Times New Roman"/>
          <w:color w:val="000000"/>
          <w:sz w:val="28"/>
          <w:szCs w:val="28"/>
        </w:rPr>
        <w:t>сінтаксічнымі</w:t>
      </w:r>
      <w:r>
        <w:rPr>
          <w:rFonts w:cs="Times New Roman" w:ascii="Times New Roman" w:hAnsi="Times New Roman"/>
          <w:sz w:val="28"/>
          <w:szCs w:val="28"/>
        </w:rPr>
        <w:t xml:space="preserve"> канструкцыямі (сказамі) з аднароднымі членамі; удасканальваць уменне абгрунтоўваць напісанне слоў з арфаграмамі; выхоўваць акуратнасць да пі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ДМЕТНЫ ВЫНІК УРОКА: </w:t>
      </w:r>
      <w:r>
        <w:rPr>
          <w:rFonts w:cs="Times New Roman" w:ascii="Times New Roman" w:hAnsi="Times New Roman"/>
          <w:sz w:val="28"/>
          <w:szCs w:val="28"/>
        </w:rPr>
        <w:t>вучань ведае, што пры чытанні сказаў пасля кожнага аднароднага члена мы робім паўзу, і што такое вымаўленне называецца інтанацыяй пералічэння. Ведае, што на пісьме паміж аднароднымі членамі сказа ставіцца коска; умее вызначаць аднародныя члены ска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ЫП УРОКА</w:t>
      </w:r>
      <w:r>
        <w:rPr>
          <w:rFonts w:cs="Times New Roman" w:ascii="Times New Roman" w:hAnsi="Times New Roman"/>
          <w:sz w:val="28"/>
          <w:szCs w:val="28"/>
        </w:rPr>
        <w:t>: камбінав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БСТАЛЯВАНН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ая мова: падруч. Для 4-га кл. ўстаноў агул. сярэд. адукацыі з рус. мовай навучання. У 2ч. Ч. 2. / Т. М. Валынец [і інш.].  – 2-е выд., выпр. і дап. – Мінск : Нац. ін-т адукацыі, 2013. – 104 с. : і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эначны ліст, сігнальныя карткі (зяленага і чырвонага колеру), малюнак(мышы, дзятла, хвоі, мастака, цяслера,швачкі), геаметрычныя фігуры, блок-схема, назвы прылад пра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РГАНІЗАЦЫЙНЫ МОМАНТ</w:t>
      </w:r>
    </w:p>
    <w:p>
      <w:pPr>
        <w:pStyle w:val="Normal"/>
        <w:shd w:fill="FFFFFF" w:val="clear"/>
        <w:spacing w:before="0" w:after="270"/>
        <w:ind w:left="45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Настаўнік:</w:t>
      </w:r>
      <w:r>
        <w:rPr>
          <w:rFonts w:cs="Times New Roman" w:ascii="Times New Roman" w:hAnsi="Times New Roman"/>
          <w:sz w:val="28"/>
          <w:szCs w:val="28"/>
        </w:rPr>
        <w:t xml:space="preserve">      Усім добры день!  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І ў добры час!</w:t>
      </w:r>
    </w:p>
    <w:p>
      <w:pPr>
        <w:pStyle w:val="Normal"/>
        <w:shd w:fill="FFFFFF" w:val="clear"/>
        <w:spacing w:before="0" w:after="270"/>
        <w:ind w:left="45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ова родная ў нас.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 ўрок я запрашаю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сім поспехаў жадаю!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ябрам сваім усмешку падарыце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кі настрой у вас, скажыце?</w:t>
      </w:r>
    </w:p>
    <w:p>
      <w:pPr>
        <w:pStyle w:val="Normal"/>
        <w:shd w:fill="FFFFFF" w:val="clear"/>
        <w:spacing w:before="0" w:after="270"/>
        <w:ind w:left="450" w:hanging="360"/>
        <w:rPr/>
      </w:pPr>
      <w:r>
        <w:rPr>
          <w:rFonts w:cs="Times New Roman" w:ascii="Times New Roman" w:hAnsi="Times New Roman"/>
          <w:sz w:val="28"/>
          <w:szCs w:val="28"/>
        </w:rPr>
        <w:t>-Я жадаю добрага настрою і чакаю, што на ўроку вы будзеце: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 уважлівыя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 разумныя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добразычлівыя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кемлівыя</w:t>
      </w:r>
    </w:p>
    <w:p>
      <w:pPr>
        <w:pStyle w:val="Normal"/>
        <w:shd w:fill="FFFFFF" w:val="clear"/>
        <w:spacing w:before="0" w:after="270"/>
        <w:ind w:left="450" w:hanging="360"/>
        <w:rPr/>
      </w:pPr>
      <w:r>
        <w:rPr>
          <w:rFonts w:cs="Times New Roman" w:ascii="Times New Roman" w:hAnsi="Times New Roman"/>
          <w:sz w:val="28"/>
          <w:szCs w:val="28"/>
        </w:rPr>
        <w:t>-Сёння ў нас незвычайны ўрок. Гэта будзе цікавае падарожжа, поўнае небяспекі нечаканасцей. У падарожжы вам трэба праявіць сябе сапраўдным экіпажам, у якім дзейнічаюць законы дружбы, павагі адзін да аднаго, узаемавыручкі і ўзаемадапамогі. Падарожжа гэта будзе ў незвычайную краіну!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аце даведацца, што гэта за краіна? Гэта- Беларуская мова.</w:t>
      </w:r>
    </w:p>
    <w:p>
      <w:pPr>
        <w:pStyle w:val="Normal"/>
        <w:shd w:fill="FFFFFF" w:val="clear"/>
        <w:spacing w:before="0" w:after="270"/>
        <w:ind w:left="450" w:hanging="360"/>
        <w:rPr/>
      </w:pPr>
      <w:r>
        <w:rPr>
          <w:rFonts w:cs="Times New Roman" w:ascii="Times New Roman" w:hAnsi="Times New Roman"/>
          <w:sz w:val="28"/>
          <w:szCs w:val="28"/>
        </w:rPr>
        <w:t>-Каб дабрацца да гэтай краіны,нам трэба будзе добра працаваць і правільна выконваць заданні на прывалачных пунктах.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ю працу,якую мы будзем выконваць на працягу ўсяго ўроку,вы будзеце ацэньваць самастойна ў ацэначных ліст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34"/>
        <w:gridCol w:w="1954"/>
        <w:gridCol w:w="1974"/>
        <w:gridCol w:w="190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drawing>
                <wp:inline distT="0" distB="0" distL="0" distR="0">
                  <wp:extent cx="858520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297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3585" cy="563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ашняе задан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ілінка чыстапіса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фаграфічная размі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вал “Дружба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фесі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зейнічаюць наступныя ацэнкі:</w:t>
      </w:r>
    </w:p>
    <w:p>
      <w:pPr>
        <w:pStyle w:val="Normal"/>
        <w:shd w:fill="FFFFFF" w:val="clear"/>
        <w:spacing w:before="0" w:after="270"/>
        <w:ind w:left="450" w:hanging="360"/>
        <w:rPr/>
      </w:pPr>
      <w:r>
        <w:rPr/>
        <w:drawing>
          <wp:inline distT="0" distB="0" distL="0" distR="0">
            <wp:extent cx="85852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канана ўсе без памылак</w:t>
      </w:r>
    </w:p>
    <w:p>
      <w:pPr>
        <w:pStyle w:val="Normal"/>
        <w:shd w:fill="FFFFFF" w:val="clear"/>
        <w:spacing w:before="0" w:after="270"/>
        <w:ind w:left="450" w:hanging="360"/>
        <w:rPr/>
      </w:pPr>
      <w:r>
        <w:rPr/>
        <w:drawing>
          <wp:inline distT="0" distB="0" distL="0" distR="0">
            <wp:extent cx="97155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канана з 1-3 памылкамі</w:t>
      </w:r>
    </w:p>
    <w:p>
      <w:pPr>
        <w:pStyle w:val="Normal"/>
        <w:shd w:fill="FFFFFF" w:val="clear"/>
        <w:spacing w:before="0" w:after="270"/>
        <w:ind w:left="450" w:hanging="360"/>
        <w:rPr/>
      </w:pPr>
      <w:r>
        <w:rPr/>
        <w:drawing>
          <wp:inline distT="0" distB="0" distL="0" distR="0">
            <wp:extent cx="743585" cy="70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канана з 4 і больш памылкамі</w:t>
      </w:r>
    </w:p>
    <w:p>
      <w:pPr>
        <w:pStyle w:val="Normal"/>
        <w:shd w:fill="FFFFFF" w:val="clear"/>
        <w:spacing w:before="0" w:after="27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этыя ацэнкі вывешваюцца на дошку)</w:t>
      </w:r>
    </w:p>
    <w:p>
      <w:pPr>
        <w:pStyle w:val="Normal"/>
        <w:shd w:fill="FFFFFF" w:val="clear"/>
        <w:spacing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ЕРКА ДАМАШНЯГА ЗАДА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аўні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ершы прывалачны пункт “Дамашняе заданне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гадайце,якое практыкаванне выконвалі дома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практыкаванне 57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стаўні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дошцы вісяць малюнкі. Разгледзім,што там намалявана. На першым малюнку(мыш), на другім(хвоя), на трэцім(дзяцел).Гэта адказы на загадкі, якія вы адгадвалі, калі выконвалі дамашняе заданн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909060" cy="277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алюнак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Якой загадкі адпавядае першы малюнак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(Маленькі шарык пад лаўкай шарыць, збірае крошкі, баіцца кошкі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авіце у гэтым сказе аднародны чле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(Шарыць, збірае, баіцц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юнак 2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кой  загадкі адпавядае другі малюнак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Я засцілаю дол ігліцай, спрадвеку слаўлюся жывіца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) Назавіце аднародныя член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засцілаю, слаўлюся.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2331720" cy="2572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алюнак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Якой загадкі адпавядае трэці малюнак?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а яліны,да сасны доктар прыляцеў лясн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завіце аднародныя член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да яліны, да сасны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омнім,якую карысць прыносіць дзяцел лесу? Як патрэбна адносіцца да птушак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агаворым, якія пытанні ад аднародных членаў паставілі да іншых членаў сказ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Хто выконваў дамашняе заданне самастойна, падыміце зяленую сігнальную карт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му пры выкананні дамашняга задання патрэбна была дапамога дарослых, падыміце чырвоную сігнальную карт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раз абмяняйцеся сшыткамі з суседам па парц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узаемаправерка дамашняга задання ў ацэначных лістках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Малюнак 3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drawing>
          <wp:inline distT="0" distB="0" distL="0" distR="0">
            <wp:extent cx="2331720" cy="2572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ВІЛІНКА ЧЫСТАПІС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ўнік: </w:t>
      </w:r>
      <w:r>
        <w:rPr>
          <w:rFonts w:cs="Times New Roman" w:ascii="Times New Roman" w:hAnsi="Times New Roman"/>
          <w:sz w:val="28"/>
          <w:szCs w:val="28"/>
        </w:rPr>
        <w:t>Другі прывалачны пункт нашага падарожжа- чыстапісанне. Памятаем, што нам трэба будзе прыгожа, правільна пісаць, каб прайсці да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дгарніце сшыткі, пакладзіце пад нахілам, сядзьце роўненька. Узялі ручкі, запісваем дату, “Класная работа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аглядзіце ўважліва на рад літар і здагадайцеся, якую літару мы будзем пісаць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 я в 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sz w:val="28"/>
          <w:szCs w:val="28"/>
        </w:rPr>
        <w:t>Чаму вы так ліч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це? (а,я о, е- галосныя,а літара в-зыч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ёння на ўроку мы прапішам маленькую літару “в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помнім, з якіх элементаў складаецца літара “в”?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 Як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я гук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базначае л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тара «в»? (мяккi [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цвёрды [в], няпарны звонкi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Запішам на першым радку літару “в” у злучэнні з іншымі літарамі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З якой літарай злучэ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 ніжняе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 вл ву ва ве ві в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найдз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е н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жняе злучэнне л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ар, верх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е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0565</wp:posOffset>
                </wp:positionH>
                <wp:positionV relativeFrom="paragraph">
                  <wp:posOffset>494030</wp:posOffset>
                </wp:positionV>
                <wp:extent cx="1306195" cy="833755"/>
                <wp:effectExtent l="10795" t="8890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83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be-BY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 Narrow" w:hAnsi="Arial Narrow" w:cs="Arial Narrow"/>
                                <w:color w:val="auto"/>
                                <w:lang w:val="be-BY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5.95pt;margin-top:38.9pt;width:102.8pt;height:65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be-BY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 Narrow" w:hAnsi="Arial Narrow" w:cs="Arial Narrow"/>
                          <w:color w:val="auto"/>
                          <w:lang w:val="be-BY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На друг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м радку зап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шам словы, пра як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я вы даведаецеся, кал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гадаеце галаваломк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Словы схавал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Arial Narrow" w:ascii="Arial Narrow" w:hAnsi="Arial Narrow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еаметрычных ф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гурах. Паспрабуйц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х </w:t>
      </w:r>
      <w:r>
        <w:rPr>
          <w:rFonts w:cs="Times New Roman" w:ascii="Times New Roman" w:hAnsi="Times New Roman"/>
          <w:sz w:val="28"/>
          <w:szCs w:val="28"/>
        </w:rPr>
        <w:t>адшукаць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140335</wp:posOffset>
                </wp:positionV>
                <wp:extent cx="521970" cy="492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be-BY" w:bidi="ar-SA"/>
                              </w:rPr>
                              <w:t>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11.05pt;width:41.0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be-BY" w:bidi="ar-SA"/>
                        </w:rPr>
                        <w:t>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60960</wp:posOffset>
                </wp:positionV>
                <wp:extent cx="97345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34.7pt;mso-wrap-distance-left:9.05pt;mso-wrap-distance-right:9.05pt;mso-wrap-distance-top:0pt;mso-wrap-distance-bottom:0pt;margin-top:4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820</wp:posOffset>
                </wp:positionH>
                <wp:positionV relativeFrom="paragraph">
                  <wp:posOffset>130810</wp:posOffset>
                </wp:positionV>
                <wp:extent cx="812800" cy="3708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9.2pt;mso-wrap-distance-left:9.05pt;mso-wrap-distance-right:9.05pt;mso-wrap-distance-top:0pt;mso-wrap-distance-bottom:0pt;margin-top:10.3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6395</wp:posOffset>
                </wp:positionH>
                <wp:positionV relativeFrom="paragraph">
                  <wp:posOffset>304800</wp:posOffset>
                </wp:positionV>
                <wp:extent cx="783590" cy="7537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5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be-BY" w:bidi="ar-SA"/>
                              </w:rPr>
                              <w:t>б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85pt;margin-top:24pt;width:61.6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be-BY" w:bidi="ar-SA"/>
                        </w:rPr>
                        <w:t>б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815</wp:posOffset>
                </wp:positionH>
                <wp:positionV relativeFrom="paragraph">
                  <wp:posOffset>355600</wp:posOffset>
                </wp:positionV>
                <wp:extent cx="1074420" cy="4610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3pt;mso-wrap-distance-left:9.05pt;mso-wrap-distance-right:9.05pt;mso-wrap-distance-top:0pt;mso-wrap-distance-bottom:0pt;margin-top:28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в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703580" cy="6184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be-BY" w:bidi="ar-SA"/>
                              </w:rPr>
                              <w:t>р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8pt;width:55.35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be-BY" w:bidi="ar-SA"/>
                        </w:rPr>
                        <w:t>р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 р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4470</wp:posOffset>
                </wp:positionH>
                <wp:positionV relativeFrom="paragraph">
                  <wp:posOffset>-386080</wp:posOffset>
                </wp:positionV>
                <wp:extent cx="542925" cy="1687830"/>
                <wp:effectExtent l="30480" t="6350" r="5715" b="304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168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be-BY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 Narrow" w:hAnsi="Arial Narrow" w:cs="Arial Narrow"/>
                                <w:color w:val="auto"/>
                                <w:lang w:val="be-BY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be-BY" w:bidi="ar-SA"/>
                              </w:rPr>
                              <w:t>ц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-30.4pt;width:42.7pt;height:132.8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be-BY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 Narrow" w:hAnsi="Arial Narrow" w:cs="Arial Narrow"/>
                          <w:color w:val="auto"/>
                          <w:lang w:val="be-BY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be-BY" w:bidi="ar-SA"/>
                        </w:rPr>
                        <w:t>ц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фігуры размяшчаюцца на дошцы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угі  радо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рона вер.бей вiсiц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астлумачце правап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с гэтых сло</w:t>
      </w:r>
      <w:r>
        <w:rPr>
          <w:rFonts w:cs="Arial Narrow" w:ascii="Arial Narrow" w:hAnsi="Arial Narrow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Зап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шыц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У ацэначных лістах  ацан</w:t>
      </w: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е нах</w:t>
      </w: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л </w:t>
      </w: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вышыню л</w:t>
      </w: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ар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задаволены сваёй працай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Назавіце назвы птушак. Што вы ведаеце пра гэтых птушак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А як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х яшчэ птушак, што з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муюць у нас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 ведаеце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Як мы можам дапамагчы птушкам з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м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кл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каю вас не забываць класцi корм у кармушк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як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я вы пабудавал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ля птуша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Якое слова </w:t>
      </w:r>
      <w:r>
        <w:rPr>
          <w:rFonts w:cs="Arial Narrow" w:ascii="Arial Narrow" w:hAnsi="Arial Narrow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этым радку л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шняе? </w:t>
      </w:r>
      <w:r>
        <w:rPr>
          <w:rFonts w:cs="Times New Roman" w:ascii="Times New Roman" w:hAnsi="Times New Roman"/>
          <w:sz w:val="28"/>
          <w:szCs w:val="28"/>
          <w:lang w:val="be-BY"/>
        </w:rPr>
        <w:t>Дакажыц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АРФАГРАФІЧНАЯ РАЗМІ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аўнік: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адыходзе ў нас арфаграфічная размінка.Хто мне нагадае, якія веды нам неабходны, каб вырашыць арфаграфічныя задачы( ведаць правіла напісання прапушчаных літар у словах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Я зачытаю зараз верш, уважліва яго паслухайце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ерш на дошцы запісан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..нь, вос..нь з..л..тая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е радас..ь (на)з..млі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марка (у, ў)сінім небе тае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ну..ь у вырай жура..лі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)ч..ваць (у, ў)лесе птушак,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ні гом..н сціх і шум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.тылько.. няма і мушак —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г ахута,. мілы сум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(С. Новік-Пяюн.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-Пра што ідзе  гаворка ў вершы? (пра восень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-Якія змены наступаюць восенню у прыродзе,як гэта апісаў аўтар?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тлумачце правапіс прапушчаных літар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авіце словы, у якіх не супадае колькасць гукаў і літар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Успомнім правіла пасадкі пры пісьме: </w:t>
      </w:r>
      <w:r>
        <w:rPr>
          <w:rFonts w:cs="Times New Roman" w:ascii="Times New Roman" w:hAnsi="Times New Roman"/>
          <w:b/>
          <w:sz w:val="28"/>
          <w:szCs w:val="28"/>
        </w:rPr>
        <w:t>ногі</w:t>
      </w:r>
      <w:r>
        <w:rPr>
          <w:rFonts w:cs="Times New Roman" w:ascii="Times New Roman" w:hAnsi="Times New Roman"/>
          <w:sz w:val="28"/>
          <w:szCs w:val="28"/>
        </w:rPr>
        <w:t xml:space="preserve">- на месцы, </w:t>
      </w:r>
      <w:r>
        <w:rPr>
          <w:rFonts w:cs="Times New Roman" w:ascii="Times New Roman" w:hAnsi="Times New Roman"/>
          <w:b/>
          <w:sz w:val="28"/>
          <w:szCs w:val="28"/>
        </w:rPr>
        <w:t>спінка</w:t>
      </w:r>
      <w:r>
        <w:rPr>
          <w:rFonts w:cs="Times New Roman" w:ascii="Times New Roman" w:hAnsi="Times New Roman"/>
          <w:sz w:val="28"/>
          <w:szCs w:val="28"/>
        </w:rPr>
        <w:t xml:space="preserve">- прамая, </w:t>
      </w:r>
      <w:r>
        <w:rPr>
          <w:rFonts w:cs="Times New Roman" w:ascii="Times New Roman" w:hAnsi="Times New Roman"/>
          <w:b/>
          <w:sz w:val="28"/>
          <w:szCs w:val="28"/>
        </w:rPr>
        <w:t>локці-</w:t>
      </w:r>
      <w:r>
        <w:rPr>
          <w:rFonts w:cs="Times New Roman" w:ascii="Times New Roman" w:hAnsi="Times New Roman"/>
          <w:sz w:val="28"/>
          <w:szCs w:val="28"/>
        </w:rPr>
        <w:t xml:space="preserve"> каля краю, </w:t>
      </w:r>
      <w:r>
        <w:rPr>
          <w:rFonts w:cs="Times New Roman" w:ascii="Times New Roman" w:hAnsi="Times New Roman"/>
          <w:b/>
          <w:sz w:val="28"/>
          <w:szCs w:val="28"/>
        </w:rPr>
        <w:t>сшытак</w:t>
      </w:r>
      <w:r>
        <w:rPr>
          <w:rFonts w:cs="Times New Roman" w:ascii="Times New Roman" w:hAnsi="Times New Roman"/>
          <w:sz w:val="28"/>
          <w:szCs w:val="28"/>
        </w:rPr>
        <w:t xml:space="preserve"> пад нахілам. Праверылі адлегласць да вачэй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Запішіце словы з прапушчанамі літарамі, падкрэсліце іх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цаніце сваю працу ў ацэначным лістку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КТУАЛІЗАЦЫЯ ВЕДАЎ І ЎМЕННЯЎ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ўнік: </w:t>
      </w:r>
      <w:r>
        <w:rPr>
          <w:rFonts w:cs="Times New Roman" w:ascii="Times New Roman" w:hAnsi="Times New Roman"/>
          <w:sz w:val="28"/>
          <w:szCs w:val="28"/>
        </w:rPr>
        <w:t>На наступным прыпынку, нас просяць дапамагчы вучні,яны пачалі вывучаць такіж раздзел, як і вы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зеці,з якім  раздзелам мы пачалі з вамі працаваць? (сказ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 якімі членамі сказа мы пачалі з вамі знаёмства? (з аднароднымі членамі сказа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аўніца іх успомніць, якія сказы называюць аднароднымі, але ж яны крыху забылі правіла, давайце дапаможам ім успомніць яго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омнім, якія сказы называюць аднароднымі(члены сказа, якія адказваюць на адно і тое ж пытанне і звязаны па сэнсе з адным і тым жа словам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Якія члены сказа могуць быць аднароднымі? (дзейнікі, выказнікі, даданыя члены саза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ы кожным адказе на пытанне, адказы прымацоўваюцца на дошку ў выглядзе блок-схемы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                     Аднародныя члены    сказа                    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34236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Члены сказа, якія адказваюць на адно і тое ж пытанн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236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Звязаны па сэнсе з адным і тым жа словам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огуць быць: дзейнікамі, выказнікамі,даданымі членамі с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539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Члены сказа, якія адказваюць на адно і тое ж пытанн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39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Звязаны па сэнсе з адным і тым жа словам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0" to="3238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0" to="6298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799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Могуць быць: дзейнікамі, выказнікамі,даданымі членамі сказ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0" to="48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Сёння на ўроку мы працягнем знаёмства з аднароднымі членамі сказа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эма ўрока “Сказы з аднароднымі членамі сказа, іх інтанацыя”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Якія мэты ставіць перад намі падарожжа? (паўтарыць…, пазнаёміць…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31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ёння на ўроку мы будзем вучыцца правільна чытаць сказы з аднароднымі членамі, аддзяляць аднародныя члены сказа на пісьме коскамі, узбагачаць мову сінтаксічнымі канструкцыямі (сказамі) з аднароднымі членамі сказа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А ці дасягнём гэтых мэт, даведаемся ў канцы падарожжа!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ВУЧЭННЕ НОВАГА МАТЭРЫЯЛУ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знаёмства з паняццем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зеці,на дошцы запісан сказ, прачытайце яго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ары пацямнелі, насунуліся, паліліся на зямлю цёплым дажджом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йдзіце аднародныя члены сказа</w:t>
      </w:r>
      <w:r>
        <w:rPr>
          <w:rFonts w:cs="Times New Roman" w:ascii="Times New Roman" w:hAnsi="Times New Roman"/>
          <w:b/>
          <w:sz w:val="28"/>
          <w:szCs w:val="28"/>
        </w:rPr>
        <w:t>.(пацямнелі, насунуліся, паліліся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кажыце! (адказваюць на адно і тое ж пытанне, звязаны з адным і тым жа словам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азначэнне паняцця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sz w:val="28"/>
          <w:szCs w:val="28"/>
          <w:lang w:val="be-BY"/>
        </w:rPr>
      </w:pPr>
      <w:r>
        <w:rPr>
          <w:rStyle w:val="21"/>
          <w:rFonts w:cs="Times New Roman"/>
          <w:i w:val="false"/>
          <w:sz w:val="28"/>
          <w:szCs w:val="28"/>
          <w:lang w:eastAsia="ru-RU"/>
        </w:rPr>
        <w:t xml:space="preserve">-Прачытайце правіла на с. 37. Зрабіце  выснову </w:t>
      </w:r>
      <w:r>
        <w:rPr>
          <w:sz w:val="28"/>
          <w:szCs w:val="28"/>
        </w:rPr>
        <w:t>(</w:t>
      </w:r>
      <w:r>
        <w:rPr>
          <w:sz w:val="28"/>
          <w:szCs w:val="28"/>
          <w:lang w:val="be-BY"/>
        </w:rPr>
        <w:t>Пры чытанні сказаў пасля кожнага аднароднага члена мы робім паўзу, такое вымаўленне называецца інатанцыяй пералічэння</w:t>
      </w:r>
      <w:r>
        <w:rPr>
          <w:sz w:val="28"/>
          <w:szCs w:val="28"/>
        </w:rPr>
        <w:t>)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Зараз сказ, які запісаны на дошцы, прачытаем, робячы паўзы пасля кожнага аднароднага члена сказа. (спачатку разам з настаўнікам, потым без яго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ступны </w:t>
      </w:r>
      <w:r>
        <w:rPr>
          <w:rFonts w:cs="Times New Roman" w:ascii="Times New Roman" w:hAnsi="Times New Roman"/>
          <w:b/>
          <w:sz w:val="28"/>
          <w:szCs w:val="28"/>
        </w:rPr>
        <w:t>прывал “Дружба”.</w:t>
      </w:r>
      <w:r>
        <w:rPr>
          <w:rFonts w:cs="Times New Roman" w:ascii="Times New Roman" w:hAnsi="Times New Roman"/>
          <w:sz w:val="28"/>
          <w:szCs w:val="28"/>
        </w:rPr>
        <w:t xml:space="preserve"> Калі будзем дапамагаць адзін аднаму,то хутчэй дойдзем да незвычайнай краіны!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рактычнае прымяненне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кое надвор’е часцей за ўсё бывае ўвосень? </w:t>
      </w:r>
      <w:r>
        <w:rPr>
          <w:rStyle w:val="Style15"/>
          <w:rFonts w:cs="Times New Roman" w:ascii="Times New Roman" w:hAnsi="Times New Roman"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Ідзе дождж.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9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Прачытайце верш пра дождж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актыкаванне 58, </w:t>
      </w:r>
      <w:r>
        <w:rPr>
          <w:rFonts w:cs="Times New Roman" w:ascii="Times New Roman" w:hAnsi="Times New Roman"/>
          <w:sz w:val="28"/>
          <w:szCs w:val="28"/>
        </w:rPr>
        <w:t xml:space="preserve"> с. 34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9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кі ў гэтым вершы дождж? </w:t>
      </w:r>
      <w:r>
        <w:rPr>
          <w:rStyle w:val="Style15"/>
          <w:rFonts w:cs="Times New Roman" w:ascii="Times New Roman" w:hAnsi="Times New Roman"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Жывы</w:t>
      </w:r>
      <w:r>
        <w:rPr>
          <w:rStyle w:val="Style15"/>
          <w:rFonts w:cs="Times New Roman" w:ascii="Times New Roman" w:hAnsi="Times New Roman"/>
          <w:sz w:val="28"/>
          <w:szCs w:val="28"/>
        </w:rPr>
        <w:t>.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22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ы дапамозе якіх слоў аўтар «ажывіў» дажджавыя кроплі? </w:t>
      </w:r>
      <w:r>
        <w:rPr>
          <w:rStyle w:val="Style15"/>
          <w:rFonts w:cs="Times New Roman" w:ascii="Times New Roman" w:hAnsi="Times New Roman"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Скачуць</w:t>
      </w:r>
      <w:r>
        <w:rPr>
          <w:rFonts w:cs="Times New Roman" w:ascii="Times New Roman" w:hAnsi="Times New Roman"/>
          <w:i/>
          <w:sz w:val="28"/>
          <w:szCs w:val="28"/>
        </w:rPr>
        <w:t xml:space="preserve"> —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ужываецца ў пераносным значэнні.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9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Растлумачце правапіс прапушчаных літар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Знайдзіце ў вершы аднародныя члены сказа. Дакажыце, што яны аднародныя.Прачытайце іх з інтанацыяй пералічэння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2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омнім, якія асаблівасці мы ведаем пра луг з прадмета“Чалавек і свет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2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к апісвае П.Паўлава у практыкаванні 59, с.35 луг?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2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чытайце выразна тэкст, робячы паўзы паміж аднароднымі членамі сказа. (франтальны апрос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2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к гэтыя паўзы перадаюцца на пісьме?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2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начце, якія члены сказа- галоўныя ці даданыя- з’яўляюцца аднароднымі ў кожным сказе?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ершы і трэці сказ спісваюць хлопчыкі, а дзяўчынкі- другі і чацвёрты.Устаўленыя літары падкрэсліц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ўмець растлумачыць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26" w:leader="none"/>
        </w:tabs>
        <w:spacing w:lineRule="auto" w:line="24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чытайце правіла на старонцы 35. Зрабіце выснову.(на пісьме паміж аднароднымі членамі сказа ставіцца коска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2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аснове двух выкананых практыкаванняў, ацаніце сваю працу ў ацэначным лістку, гэта чацвёрты пункт </w:t>
      </w:r>
      <w:r>
        <w:rPr>
          <w:rFonts w:cs="Times New Roman" w:ascii="Times New Roman" w:hAnsi="Times New Roman"/>
          <w:b/>
          <w:sz w:val="28"/>
          <w:szCs w:val="28"/>
        </w:rPr>
        <w:t>прывал “Дружба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Фізкультхвілі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аўні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, мабыць, ужо вельмі стаміліся, і таму мы зараз адпачнём. Я буду казаць сло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 выконваць пэўныя рухі, а вы павінны паўтараць за мн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вага! Зараз устаньце, дзец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зем крочыць па планеце. (хадзьба на месц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, два, тры, чатыры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к за крокам па краіне. (левая і правая рукі ўгор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нца грэе, прыпякае, (махі рукамі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ёгкі ветрык павявае, (нахілы ўлева, упра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ыта спелае кача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ь дайшлі мы да крыніцы- (нахіл уперад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іце з яе вадзіцы.  (звароты ўлева і ўпра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небе птушак карагод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 мы адправімся ў палёт. (вучні ўсміхаюцца адзін аднам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ева, управа павярні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 сябрам сваім усміхні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.ЗАМАЦАВАННЕ ВЫВУЧАНАГА МАТЭРЫЯЛУ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Настаўнік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актыкаванне № 6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0,</w:t>
      </w:r>
      <w:r>
        <w:rPr>
          <w:rFonts w:cs="Times New Roman" w:ascii="Times New Roman" w:hAnsi="Times New Roman"/>
          <w:sz w:val="28"/>
          <w:szCs w:val="28"/>
        </w:rPr>
        <w:t xml:space="preserve"> с. 37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9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чытайце тэкст. Што апісваецца ў тэксце?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(Акіян.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94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 каго падобны акіян?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(На жывую істоту.)</w:t>
      </w:r>
    </w:p>
    <w:p>
      <w:pPr>
        <w:pStyle w:val="22"/>
        <w:widowControl w:val="false"/>
        <w:shd w:fill="auto" w:val="clear"/>
        <w:tabs>
          <w:tab w:val="clear" w:pos="708"/>
          <w:tab w:val="left" w:pos="142" w:leader="none"/>
          <w:tab w:val="left" w:pos="284" w:leader="none"/>
          <w:tab w:val="left" w:pos="607" w:leader="none"/>
        </w:tabs>
        <w:spacing w:lineRule="auto" w:line="240"/>
        <w:rPr/>
      </w:pPr>
      <w:r>
        <w:rPr>
          <w:rStyle w:val="21"/>
          <w:rFonts w:cs="Times New Roman"/>
          <w:i w:val="false"/>
          <w:sz w:val="28"/>
          <w:szCs w:val="28"/>
          <w:lang w:eastAsia="ru-RU"/>
        </w:rPr>
        <w:t>-Дакажыце гэта словамі тэксту.</w:t>
      </w:r>
      <w:r>
        <w:rPr>
          <w:rStyle w:val="21"/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/>
        </w:rPr>
        <w:t xml:space="preserve">(Ён дыхае, кідаецца, яго хвалі равуць, кідаюцца, </w:t>
      </w:r>
      <w:r>
        <w:rPr>
          <w:color w:val="000000"/>
          <w:sz w:val="28"/>
          <w:szCs w:val="28"/>
          <w:lang w:val="be-BY"/>
        </w:rPr>
        <w:t>распыляюцца</w:t>
      </w:r>
      <w:r>
        <w:rPr>
          <w:sz w:val="28"/>
          <w:szCs w:val="28"/>
          <w:lang w:val="be-BY"/>
        </w:rPr>
        <w:t>, адыходзяць, скалы стаяць на варце, не пускаюць.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9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ловы ўжыты ў пераносным значэнні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Дайце загаловак тэксту. Чаму такі загаловак вы выбралі?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пішыце, пастаўце знакі прыпынку паміж аднароднымі членамі сказа.</w:t>
      </w:r>
    </w:p>
    <w:p>
      <w:pPr>
        <w:pStyle w:val="3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Калектыўная</w:t>
      </w:r>
      <w:r>
        <w:rPr>
          <w:rFonts w:cs="Times New Roman" w:ascii="Times New Roman" w:hAnsi="Times New Roman"/>
          <w:sz w:val="28"/>
          <w:szCs w:val="28"/>
        </w:rPr>
        <w:t xml:space="preserve"> праверка.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ытайце выразна напісаны вамі </w:t>
      </w:r>
      <w:r>
        <w:rPr>
          <w:rStyle w:val="62"/>
          <w:rFonts w:cs="Times New Roman" w:ascii="Times New Roman" w:hAnsi="Times New Roman"/>
          <w:b w:val="false"/>
          <w:i w:val="false"/>
          <w:sz w:val="28"/>
          <w:szCs w:val="28"/>
        </w:rPr>
        <w:t>тэкст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.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alibri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якой інтанацыяй вы </w:t>
      </w:r>
      <w:r>
        <w:rPr>
          <w:rStyle w:val="73"/>
          <w:rFonts w:cs="Times New Roman" w:ascii="Times New Roman" w:hAnsi="Times New Roman"/>
          <w:sz w:val="28"/>
          <w:szCs w:val="28"/>
        </w:rPr>
        <w:t xml:space="preserve">прачыталі </w:t>
      </w:r>
      <w:r>
        <w:rPr>
          <w:rFonts w:cs="Times New Roman" w:ascii="Times New Roman" w:hAnsi="Times New Roman"/>
          <w:sz w:val="28"/>
          <w:szCs w:val="28"/>
        </w:rPr>
        <w:t xml:space="preserve">сказы з аднароднымі членамі?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(Інтанацыя пералічэння.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лумачце правапіс косак.</w:t>
      </w:r>
    </w:p>
    <w:p>
      <w:pPr>
        <w:pStyle w:val="721"/>
        <w:keepNext w:val="true"/>
        <w:keepLines/>
        <w:shd w:fill="auto" w:val="clear"/>
        <w:tabs>
          <w:tab w:val="clear" w:pos="708"/>
          <w:tab w:val="left" w:pos="142" w:leader="none"/>
          <w:tab w:val="left" w:pos="284" w:leader="none"/>
          <w:tab w:val="left" w:pos="561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-Зараз пагуляем у гульню </w:t>
      </w: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>“Прафесія”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0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гадайцеся, людзям якой прафесіі патрэбны наступныя прылады працы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0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чытаць разам радкі, потым растлумачыць назразумелыя словы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0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жніцы, ніткі, іголкі, тканіна, напарстак. </w:t>
      </w:r>
      <w:r>
        <w:rPr>
          <w:rStyle w:val="Style15"/>
          <w:rFonts w:cs="Times New Roman" w:ascii="Times New Roman" w:hAnsi="Times New Roman"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Швачка.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эндзлі, фарбы, алоўкі, мальберт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(Мастак.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алаток, цвікі, сякера, піла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(Цясляр.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(радкі слоў будуць размешчаны на дошцы, малюнак і назва прафесіі таксама будуць на дошцы- </w:t>
      </w:r>
      <w:r>
        <w:rPr>
          <w:rStyle w:val="Style15"/>
          <w:rFonts w:cs="Times New Roman" w:ascii="Times New Roman" w:hAnsi="Times New Roman"/>
          <w:b/>
          <w:i w:val="false"/>
          <w:sz w:val="28"/>
          <w:szCs w:val="28"/>
        </w:rPr>
        <w:t>дадатак 1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шы рад складае сказ з усім першым радком, другі рад з другім радком, трэці- з трэцім.(выступаць будуць тры вучні, з кожнага рада па аднаму,потым калі час будзе дазваляць, можна паслухаць яшчэ некалькі выступленняў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Трэба будзе растлумачыць знакі прыпынку паміж аднароднымі членамі, прачытаць іх з патрэбнай інтанацыяй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цаніце сваю працу ў ацэначным лістк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АДВЯДЗЕННЕ ВЫНІКАЎ УРОКА. РЭФЛЕКСІЯ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ь і дайшлі мы з вам да незвычайнай краіны –Беларуская мова. Я мяркую, што мы з вамі вельмі добра папрацавалі, і ўсе атрыманыя веды вам пойдуць на карысц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 якой тэмай сёння пазнаёміліся?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sz w:val="28"/>
          <w:szCs w:val="28"/>
          <w:lang w:val="be-BY"/>
        </w:rPr>
      </w:pPr>
      <w:r>
        <w:rPr>
          <w:rStyle w:val="21"/>
          <w:i w:val="false"/>
          <w:sz w:val="28"/>
          <w:szCs w:val="28"/>
          <w:lang w:eastAsia="ru-RU"/>
        </w:rPr>
        <w:t>-Чаму мы сёння навучыліся на ўроку?</w:t>
      </w:r>
      <w:r>
        <w:rPr>
          <w:rStyle w:val="2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e-BY"/>
        </w:rPr>
        <w:t>чытаць сказы з інтанацы</w:t>
      </w:r>
      <w:r>
        <w:rPr>
          <w:color w:val="000000"/>
          <w:sz w:val="28"/>
          <w:szCs w:val="28"/>
          <w:lang w:val="be-BY"/>
        </w:rPr>
        <w:t>яй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лічэння, с</w:t>
      </w:r>
      <w:r>
        <w:rPr>
          <w:sz w:val="28"/>
          <w:szCs w:val="28"/>
        </w:rPr>
        <w:t>тавіць коскі па</w:t>
      </w:r>
      <w:r>
        <w:rPr>
          <w:sz w:val="28"/>
          <w:szCs w:val="28"/>
          <w:lang w:val="be-BY"/>
        </w:rPr>
        <w:t>між</w:t>
      </w:r>
      <w:r>
        <w:rPr>
          <w:rStyle w:val="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народнымі членамі сказа.)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>
          <w:sz w:val="28"/>
          <w:szCs w:val="28"/>
          <w:lang w:val="be-BY"/>
        </w:rPr>
        <w:t>-</w:t>
      </w:r>
      <w:r>
        <w:rPr>
          <w:color w:val="000000"/>
          <w:sz w:val="28"/>
          <w:szCs w:val="28"/>
          <w:lang w:val="be-BY"/>
        </w:rPr>
        <w:t>Дасягнулі</w:t>
      </w:r>
      <w:r>
        <w:rPr>
          <w:sz w:val="28"/>
          <w:szCs w:val="28"/>
          <w:lang w:val="be-BY"/>
        </w:rPr>
        <w:t xml:space="preserve"> мы пастаўленных мэт? 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Што мы робім пры чытанні сказаў пасля кожнага аднароднага члена?(паўзу)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к называецца такое вымаўленне?(інтанацыяй пералічэння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alibri"/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z w:val="28"/>
          <w:szCs w:val="28"/>
        </w:rPr>
        <w:t xml:space="preserve">то патрэбна зрабіць, каб правільна паставіць коскі?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(Знайсці аднародныя члены сказа.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Што спадабалася вам на ўроку? Што выклікала найбольшыя цяжкасці?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раз прапаную вам прааналізаваць ваш ацэначны ліст, вызначыць для сябе, што на ўроку атрымалася, што не атрымалася. Як вы можаце ацаніць сваю працу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4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і вы ўрок заканчваеце з добрым настроем, падыміце зяленую сігнальную картку, калі на працягу ўрока былі цяжкасці, то чырвоную сігнальную картку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4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 трэба ведаць, з якім настроем кожны з вас пойдзе пасля ўрока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64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Вы добра папрацавалі, дзякуй за ўрок. Мне было вельмі цікава і зусім няцяжка працаваць з вамі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.ДАМАШНЯЕ ЗАДАН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Дома вам трэба будзе выканаць практыкаванне 62. Трэба будзе спісаць тэкст, уставіць прапушчаныя літары, паставіць патрэбныя знакі прыпынку. У выдзеленых сказах падкрэсліць галоўныя і даданыя члены сказ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так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Нажніцы, ніткі, іголкі, тканіна,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напарстак.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 xml:space="preserve">Пэндзлі, 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фарбы, алоўкі, мальберт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Малаток, цвікі, сякера, піл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rPr>
          <w:rStyle w:val="Style15"/>
          <w:sz w:val="260"/>
          <w:szCs w:val="260"/>
        </w:rPr>
      </w:pPr>
      <w:r>
        <w:rPr>
          <w:rStyle w:val="Style15"/>
          <w:rFonts w:eastAsia="Calibri"/>
          <w:sz w:val="220"/>
          <w:szCs w:val="220"/>
        </w:rPr>
        <w:t xml:space="preserve">    </w:t>
      </w:r>
      <w:r>
        <w:rPr>
          <w:rStyle w:val="Style15"/>
          <w:sz w:val="260"/>
          <w:szCs w:val="260"/>
        </w:rPr>
        <w:t>Швачка</w:t>
      </w:r>
    </w:p>
    <w:p>
      <w:pPr>
        <w:pStyle w:val="Normal"/>
        <w:rPr>
          <w:rStyle w:val="Style15"/>
          <w:sz w:val="260"/>
          <w:szCs w:val="260"/>
        </w:rPr>
      </w:pPr>
      <w:r>
        <w:rPr>
          <w:rStyle w:val="Style15"/>
          <w:rFonts w:eastAsia="Calibri"/>
          <w:sz w:val="260"/>
          <w:szCs w:val="260"/>
        </w:rPr>
        <w:t xml:space="preserve">    </w:t>
      </w:r>
      <w:r>
        <w:rPr>
          <w:rStyle w:val="Style15"/>
          <w:sz w:val="260"/>
          <w:szCs w:val="260"/>
        </w:rPr>
        <w:t>Цясляр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Style w:val="Style1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542" w:leader="none"/>
        </w:tabs>
        <w:spacing w:lineRule="auto" w:line="240"/>
        <w:jc w:val="left"/>
        <w:rPr>
          <w:rFonts w:ascii="Times New Roman" w:hAnsi="Times New Roman" w:cs="Times New Roman"/>
          <w:sz w:val="260"/>
          <w:szCs w:val="260"/>
          <w:lang w:val="ru-RU"/>
        </w:rPr>
      </w:pPr>
      <w:r>
        <w:rPr>
          <w:rStyle w:val="Style15"/>
          <w:rFonts w:cs="Times New Roman" w:ascii="Times New Roman" w:hAnsi="Times New Roman"/>
          <w:i w:val="false"/>
          <w:iCs w:val="false"/>
          <w:sz w:val="260"/>
          <w:szCs w:val="260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sz w:val="260"/>
          <w:szCs w:val="260"/>
        </w:rPr>
        <w:t>Маста</w:t>
      </w:r>
      <w:r>
        <w:rPr>
          <w:rStyle w:val="Style15"/>
          <w:rFonts w:cs="Times New Roman" w:ascii="Times New Roman" w:hAnsi="Times New Roman"/>
          <w:sz w:val="260"/>
          <w:szCs w:val="260"/>
          <w:lang w:val="ru-RU"/>
        </w:rPr>
        <w:t>к</w:t>
      </w:r>
    </w:p>
    <w:p>
      <w:pPr>
        <w:pStyle w:val="Normal"/>
        <w:rPr>
          <w:rFonts w:ascii="Constantia" w:hAnsi="Constantia" w:cs="Constantia"/>
          <w:i/>
          <w:i/>
          <w:iCs/>
          <w:sz w:val="260"/>
          <w:szCs w:val="260"/>
          <w:lang w:val="ru-RU"/>
        </w:rPr>
      </w:pPr>
      <w:r>
        <w:rPr>
          <w:rFonts w:cs="Constantia" w:ascii="Constantia" w:hAnsi="Constantia"/>
          <w:i/>
          <w:iCs/>
          <w:sz w:val="260"/>
          <w:szCs w:val="260"/>
          <w:lang w:val="ru-RU"/>
        </w:rPr>
      </w:r>
    </w:p>
    <w:p>
      <w:pPr>
        <w:pStyle w:val="Normal"/>
        <w:rPr>
          <w:rFonts w:ascii="Constantia" w:hAnsi="Constantia" w:cs="Constantia"/>
          <w:i/>
          <w:i/>
          <w:iCs/>
          <w:sz w:val="260"/>
          <w:szCs w:val="260"/>
        </w:rPr>
      </w:pPr>
      <w:r>
        <w:rPr>
          <w:rFonts w:cs="Constantia" w:ascii="Constantia" w:hAnsi="Constantia"/>
          <w:i/>
          <w:iCs/>
          <w:sz w:val="260"/>
          <w:szCs w:val="260"/>
        </w:rPr>
      </w:r>
    </w:p>
    <w:p>
      <w:pPr>
        <w:pStyle w:val="Normal"/>
        <w:rPr>
          <w:rFonts w:ascii="Constantia" w:hAnsi="Constantia" w:cs="Constantia"/>
          <w:i/>
          <w:i/>
          <w:iCs/>
          <w:sz w:val="260"/>
          <w:szCs w:val="260"/>
        </w:rPr>
      </w:pPr>
      <w:r>
        <w:rPr/>
        <w:drawing>
          <wp:inline distT="0" distB="0" distL="0" distR="0">
            <wp:extent cx="6783705" cy="44132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860" cy="41757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i/>
          <w:i/>
          <w:iCs/>
          <w:sz w:val="260"/>
          <w:szCs w:val="260"/>
        </w:rPr>
      </w:pPr>
      <w:r>
        <w:rPr/>
        <w:drawing>
          <wp:inline distT="0" distB="0" distL="0" distR="0">
            <wp:extent cx="5958840" cy="36963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73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nstantia" w:hAnsi="Constantia" w:eastAsia="Times New Roman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nstantia" w:hAnsi="Constantia" w:eastAsia="Times New Roman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nstantia" w:hAnsi="Constantia" w:eastAsia="Times New Roman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Georgia11">
    <w:name w:val="Основной текст + Georgia11"/>
    <w:basedOn w:val="Style14"/>
    <w:qFormat/>
    <w:rPr>
      <w:rFonts w:ascii="Georgia" w:hAnsi="Georgia" w:eastAsia="Times New Roman" w:cs="Georgia"/>
      <w:spacing w:val="0"/>
      <w:sz w:val="19"/>
      <w:szCs w:val="19"/>
      <w:u w:val="single"/>
    </w:rPr>
  </w:style>
  <w:style w:type="character" w:styleId="Style15">
    <w:name w:val="Основной текст + Курсив"/>
    <w:basedOn w:val="Style14"/>
    <w:qFormat/>
    <w:rPr>
      <w:rFonts w:ascii="Constantia" w:hAnsi="Constantia" w:eastAsia="Times New Roman" w:cs="Constantia"/>
      <w:i/>
      <w:iCs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 + Не курсив"/>
    <w:basedOn w:val="2"/>
    <w:qFormat/>
    <w:rPr>
      <w:rFonts w:ascii="Constantia" w:hAnsi="Constantia" w:eastAsia="Times New Roman" w:cs="Constantia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e-BY"/>
    </w:rPr>
  </w:style>
  <w:style w:type="character" w:styleId="4Georgia">
    <w:name w:val="Сноска (4) + Georgia"/>
    <w:basedOn w:val="Style14"/>
    <w:qFormat/>
    <w:rPr>
      <w:rFonts w:ascii="Georgia" w:hAnsi="Georgia" w:eastAsia="Times New Roman" w:cs="Georgia"/>
      <w:b/>
      <w:bCs/>
      <w:i/>
      <w:iCs/>
      <w:spacing w:val="0"/>
      <w:sz w:val="19"/>
      <w:szCs w:val="19"/>
    </w:rPr>
  </w:style>
  <w:style w:type="character" w:styleId="1">
    <w:name w:val="Основной текст1"/>
    <w:basedOn w:val="Style14"/>
    <w:qFormat/>
    <w:rPr>
      <w:rFonts w:ascii="Constantia" w:hAnsi="Constantia" w:eastAsia="Times New Roman" w:cs="Constantia"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Bookman Old Style" w:hAnsi="Bookman Old Style" w:cs="Bookman Old Style"/>
      <w:sz w:val="9"/>
      <w:szCs w:val="9"/>
      <w:lang w:bidi="ar-SA"/>
    </w:rPr>
  </w:style>
  <w:style w:type="character" w:styleId="Calibri">
    <w:name w:val="Основной текст + Calibri"/>
    <w:basedOn w:val="Style14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e-BY"/>
    </w:rPr>
  </w:style>
  <w:style w:type="character" w:styleId="62">
    <w:name w:val="Основной текст + 62"/>
    <w:basedOn w:val="Style14"/>
    <w:qFormat/>
    <w:rPr>
      <w:rFonts w:ascii="Constantia" w:hAnsi="Constantia" w:eastAsia="Times New Roman" w:cs="Constantia"/>
      <w:b/>
      <w:bCs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e-BY"/>
    </w:rPr>
  </w:style>
  <w:style w:type="character" w:styleId="ArialUnicodeMS">
    <w:name w:val="Основной текст + Arial Unicode MS"/>
    <w:basedOn w:val="Style14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e-BY"/>
    </w:rPr>
  </w:style>
  <w:style w:type="character" w:styleId="61">
    <w:name w:val="Основной текст + 61"/>
    <w:basedOn w:val="Style14"/>
    <w:qFormat/>
    <w:rPr>
      <w:rFonts w:ascii="Constantia" w:hAnsi="Constantia" w:eastAsia="Times New Roman" w:cs="Constantia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73">
    <w:name w:val="Основной текст + 73"/>
    <w:basedOn w:val="Style14"/>
    <w:qFormat/>
    <w:rPr>
      <w:rFonts w:ascii="Constantia" w:hAnsi="Constantia" w:eastAsia="Times New Roman" w:cs="Constantia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be-BY"/>
    </w:rPr>
  </w:style>
  <w:style w:type="character" w:styleId="31">
    <w:name w:val="Основной текст (3) + Не курсив"/>
    <w:basedOn w:val="3"/>
    <w:qFormat/>
    <w:rPr>
      <w:rFonts w:ascii="Constantia" w:hAnsi="Constantia" w:eastAsia="Times New Roman" w:cs="Constantia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e-BY"/>
    </w:rPr>
  </w:style>
  <w:style w:type="character" w:styleId="72">
    <w:name w:val="Заголовок №7 (2)_"/>
    <w:basedOn w:val="Style14"/>
    <w:qFormat/>
    <w:rPr>
      <w:rFonts w:ascii="Constantia" w:hAnsi="Constantia" w:cs="Constantia"/>
      <w:b/>
      <w:bCs/>
      <w:i/>
      <w:iCs/>
      <w:sz w:val="19"/>
      <w:szCs w:val="19"/>
      <w:shd w:fill="FFFFFF" w:val="clear"/>
      <w:lang w:bidi="ar-SA"/>
    </w:rPr>
  </w:style>
  <w:style w:type="character" w:styleId="7">
    <w:name w:val="Заголовок №7_"/>
    <w:basedOn w:val="Style14"/>
    <w:qFormat/>
    <w:rPr>
      <w:rFonts w:ascii="Constantia" w:hAnsi="Constantia" w:cs="Constantia"/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0" w:after="0"/>
    </w:pPr>
    <w:rPr>
      <w:rFonts w:ascii="Verdana" w:hAnsi="Verdana" w:cs="Verdana"/>
      <w:sz w:val="13"/>
      <w:szCs w:val="1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06"/>
    </w:pPr>
    <w:rPr>
      <w:rFonts w:ascii="Constantia" w:hAnsi="Constantia" w:cs="Constantia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Bookman Old Style" w:hAnsi="Bookman Old Style" w:cs="Bookman Old Style"/>
      <w:sz w:val="9"/>
      <w:szCs w:val="9"/>
      <w:lang w:val="en-US" w:eastAsia="en-US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exact" w:line="206"/>
      <w:ind w:firstLine="300"/>
      <w:outlineLvl w:val="6"/>
    </w:pPr>
    <w:rPr>
      <w:rFonts w:ascii="Constantia" w:hAnsi="Constantia" w:cs="Constantia"/>
      <w:b/>
      <w:bCs/>
      <w:i/>
      <w:iCs/>
      <w:sz w:val="19"/>
      <w:szCs w:val="19"/>
      <w:shd w:fill="FFFFFF" w:val="clear"/>
      <w:lang w:val="en-US" w:eastAsia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206"/>
      <w:ind w:firstLine="280"/>
      <w:outlineLvl w:val="6"/>
    </w:pPr>
    <w:rPr>
      <w:rFonts w:ascii="Constantia" w:hAnsi="Constantia" w:cs="Constantia"/>
      <w:b/>
      <w:bC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9:00Z</dcterms:created>
  <dc:creator>Мама</dc:creator>
  <dc:description/>
  <cp:keywords/>
  <dc:language>en-US</dc:language>
  <cp:lastModifiedBy>главк</cp:lastModifiedBy>
  <dcterms:modified xsi:type="dcterms:W3CDTF">2017-04-12T17:49:00Z</dcterms:modified>
  <cp:revision>2</cp:revision>
  <dc:subject/>
  <dc:title>Проектная задача</dc:title>
</cp:coreProperties>
</file>